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385445</wp:posOffset>
            </wp:positionV>
            <wp:extent cx="1062990" cy="1066800"/>
            <wp:effectExtent l="0" t="0" r="0" b="0"/>
            <wp:wrapTight wrapText="bothSides">
              <wp:wrapPolygon edited="0">
                <wp:start x="14559" y="-378"/>
                <wp:lineTo x="3361" y="-378"/>
                <wp:lineTo x="2561" y="-504"/>
                <wp:lineTo x="3041" y="-4414"/>
                <wp:lineTo x="5760" y="-4792"/>
                <wp:lineTo x="8480" y="-4792"/>
                <wp:lineTo x="12800" y="-4792"/>
                <wp:lineTo x="15519" y="-4792"/>
                <wp:lineTo x="18399" y="-4414"/>
                <wp:lineTo x="18399" y="-504"/>
                <wp:lineTo x="18239" y="-378"/>
                <wp:lineTo x="14559" y="-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1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Formulaire d’annonce d’installation solaire photovoltaïque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ur les Sapeurs-pompier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  <w:b/>
        </w:rPr>
        <w:t>Données personnelles</w:t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80882230"/>
      <w:bookmarkStart w:id="1" w:name="__Fieldmark__0_318088223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nsieur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180882230"/>
      <w:bookmarkStart w:id="3" w:name="__Fieldmark__1_318088223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dam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180882230"/>
      <w:bookmarkStart w:id="5" w:name="__Fieldmark__2_318088223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ociété, Bâtiments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4820" w:leader="none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righ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de l’installation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A</w:t>
        <w:tab/>
        <w:t>________ Localité : _______________________</w:t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Parcelle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. mobile 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 fixe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nnées techniques</w:t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4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ue d’ensemble de l’installation extérieure (photo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éma de l’installation </w:t>
            </w:r>
          </w:p>
        </w:tc>
      </w:tr>
      <w:tr>
        <w:trPr>
          <w:trHeight w:val="321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1"/>
        <w:gridCol w:w="76"/>
      </w:tblGrid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ssage canal électrique (panneau-onduleur)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icularités de l’installation - divers </w:t>
            </w:r>
          </w:p>
        </w:tc>
      </w:tr>
      <w:tr>
        <w:trPr>
          <w:trHeight w:val="30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technique (point de coupur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84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4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ès local technique ou onduleur (schéma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to accès onduleur – Local technique</w:t>
            </w:r>
          </w:p>
        </w:tc>
      </w:tr>
      <w:tr>
        <w:trPr>
          <w:trHeight w:val="39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right" w:pos="9781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xemplaire du présent document sera à disposition à proximité de l’installation. Une version PDF sera remise au service du feu via l’adresse en pied de page.</w:t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  <w:tab w:val="left" w:pos="6521" w:leader="none"/>
          <w:tab w:val="left" w:pos="992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ieu et date 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Nom et Prénom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  <w:tab w:val="left" w:pos="6521" w:leader="none"/>
          <w:tab w:val="left" w:pos="992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  <w:tab w:val="left" w:pos="6521" w:leader="none"/>
          <w:tab w:val="lef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  <w:tab w:val="left" w:pos="6521" w:leader="none"/>
          <w:tab w:val="lef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gnature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977" w:leader="none"/>
          <w:tab w:val="right" w:pos="978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ègle de confidentialité</w:t>
      </w:r>
    </w:p>
    <w:p>
      <w:pPr>
        <w:pStyle w:val="Normal"/>
        <w:shd w:fill="17365D" w:val="clear"/>
        <w:tabs>
          <w:tab w:val="clear" w:pos="709"/>
          <w:tab w:val="left" w:pos="1843" w:leader="none"/>
        </w:tabs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brut"/>
        <w:jc w:val="both"/>
        <w:rPr/>
      </w:pPr>
      <w:r>
        <w:rPr>
          <w:rFonts w:eastAsia="SimSun;宋体"/>
          <w:kern w:val="2"/>
          <w:lang w:eastAsia="hi-IN" w:bidi="hi-IN"/>
        </w:rPr>
        <w:t>Le service du feu ne transmettra en aucun cas ces données, elles seront uniquement utilisées en cas d’intervention afin d’assurer la sécurité des intervenants.</w:t>
      </w:r>
    </w:p>
    <w:sectPr>
      <w:footerReference w:type="default" r:id="rId3"/>
      <w:type w:val="nextPage"/>
      <w:pgSz w:w="11906" w:h="16838"/>
      <w:pgMar w:left="85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17365D" w:val="clear"/>
      <w:tabs>
        <w:tab w:val="clear" w:pos="709"/>
        <w:tab w:val="left" w:pos="1843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2"/>
      </w:rPr>
      <w:t xml:space="preserve">@@  </w:t>
    </w:r>
    <w:r>
      <w:rPr>
        <w:rFonts w:cs="Arial" w:ascii="Arial" w:hAnsi="Arial"/>
        <w:b/>
        <w:sz w:val="12"/>
        <w:lang w:val="fr-FR"/>
      </w:rPr>
      <w:t xml:space="preserve">Page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\* ARABIC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  <w:lang w:val="fr-FR"/>
      </w:rPr>
      <w:t xml:space="preserve"> sur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NUMPAGES \* ARABIC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4820" w:leader="none"/>
        <w:tab w:val="left" w:pos="5812" w:leader="none"/>
      </w:tabs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  <w:t xml:space="preserve">À retourner à : Commune de Bovernier – Rue principale 105 – 1932 Bovernier </w:t>
    </w:r>
  </w:p>
  <w:p>
    <w:pPr>
      <w:pStyle w:val="Normal"/>
      <w:tabs>
        <w:tab w:val="clear" w:pos="709"/>
        <w:tab w:val="left" w:pos="2835" w:leader="none"/>
        <w:tab w:val="left" w:pos="4820" w:leader="none"/>
        <w:tab w:val="left" w:pos="5812" w:leader="none"/>
      </w:tabs>
      <w:rPr>
        <w:rFonts w:ascii="Arial" w:hAnsi="Arial" w:cs="Arial"/>
        <w:i/>
        <w:i/>
        <w:sz w:val="20"/>
        <w:szCs w:val="22"/>
      </w:rPr>
    </w:pPr>
    <w:r>
      <w:rPr>
        <w:rFonts w:cs="Arial" w:ascii="Arial" w:hAnsi="Arial"/>
        <w:i/>
        <w:sz w:val="20"/>
        <w:szCs w:val="22"/>
      </w:rPr>
      <w:t>ou par mail : info@bovernier.ch</w:t>
    </w:r>
  </w:p>
</w:ft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extebrutCar">
    <w:name w:val="Texte brut C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9:00Z</dcterms:created>
  <dc:creator>Simon Perruchoud</dc:creator>
  <dc:description/>
  <cp:keywords/>
  <dc:language>en-US</dc:language>
  <cp:lastModifiedBy>Sarrasin Michèle</cp:lastModifiedBy>
  <cp:lastPrinted>2023-11-27T20:44:00Z</cp:lastPrinted>
  <dcterms:modified xsi:type="dcterms:W3CDTF">2023-11-28T10:39:00Z</dcterms:modified>
  <cp:revision>2</cp:revision>
  <dc:subject/>
  <dc:title/>
</cp:coreProperties>
</file>